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lang w:val="it-IT"/>
        </w:rPr>
        <w:tab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00380</wp:posOffset>
            </wp:positionH>
            <wp:positionV relativeFrom="paragraph">
              <wp:posOffset>238125</wp:posOffset>
            </wp:positionV>
            <wp:extent cx="885825" cy="9277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79905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Anexa 3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240"/>
        <w:ind w:left="2880" w:firstLine="72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lang w:val="es-ES"/>
        </w:rPr>
      </w:pPr>
      <w:r>
        <w:rPr>
          <w:b/>
          <w:lang w:val="es-ES"/>
        </w:rPr>
        <w:t>ACORD PARENTAL</w:t>
      </w:r>
    </w:p>
    <w:p>
      <w:pPr>
        <w:pStyle w:val="Normal"/>
        <w:spacing w:before="0" w:after="240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PENTRU ÎNSCRIEREA ELEVILOR LA </w:t>
      </w:r>
      <w:r>
        <w:rPr>
          <w:b/>
        </w:rPr>
        <w:t>CONCURSUL DE SELECȚIE ÎN ECHIPA</w:t>
      </w:r>
    </w:p>
    <w:p>
      <w:pPr>
        <w:pStyle w:val="Normal"/>
        <w:rPr/>
      </w:pPr>
      <w:r>
        <w:rPr/>
        <w:t xml:space="preserve">PROIECTULUI DE ACREDITARE ERASMUS+ </w:t>
      </w:r>
      <w:r>
        <w:rPr>
          <w:b/>
        </w:rPr>
        <w:t>NR. 2021-1-RO01-KA120-SCH-000046927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/>
      </w:pPr>
      <w:r>
        <w:rPr>
          <w:lang w:val="es-ES"/>
        </w:rPr>
        <w:t xml:space="preserve">Subsemnatul__________________________ părintele/ susţinătorul legal al elevului/ elevei ________________________________________, din clasa _________, de la </w:t>
      </w:r>
      <w:r>
        <w:rPr/>
        <w:t>Școala Gimnazială ”Coresi”, Târgoviște p</w:t>
      </w:r>
      <w:r>
        <w:rPr>
          <w:lang w:val="es-ES"/>
        </w:rPr>
        <w:t xml:space="preserve">rin semnarea acestui acord, îmi exprim consimţământul cu privire la participarea fiului/fiicei meu/mele la toate activităţile </w:t>
      </w:r>
      <w:r>
        <w:rPr/>
        <w:t xml:space="preserve">proiectului de Acreditare Erasmus+, </w:t>
      </w:r>
      <w:r>
        <w:rPr>
          <w:b/>
        </w:rPr>
        <w:t>Nr. 2021-1-RO01-KA120-SCH-000046927- Anul IV</w:t>
      </w:r>
      <w:r>
        <w:rPr/>
        <w:t>, derulat în perioada 2025-2026.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Sunt de acord ca, prin participarea fiului meu /fiicei mele la acest proiect, unele informaţii personale precum numele, CNP, clasa, şcoala, adresa de e-mail să fie folosite în vederea realizării obiectivelor proiectului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Am luat cunoştinţă şi sunt de acord cu termenii Programului Erasmus+ şi cu Codul de conduită privind securitatea şi protecţia elevilor români în timpul călătoriilor şi al şederilor în străinătate și mă angajez ca fiul meu/fiica mea să respecte acest cod, în cadrul deplasării transnaționale, din proiect.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es-ES"/>
        </w:rPr>
        <w:t>Am luat cuno</w:t>
      </w:r>
      <w:r>
        <w:rPr>
          <w:lang w:val="ro-RO"/>
        </w:rPr>
        <w:t>ștință că în cazul selectării există posibilitatea ca fiul/fiica mea să fie cazat/ă în familie și va trebui la rândul nostru să cazăm un copil participant la mobilita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 w:before="0" w:after="200"/>
        <w:ind w:right="-67" w:firstLine="720"/>
        <w:jc w:val="both"/>
        <w:rPr/>
      </w:pPr>
      <w:r>
        <w:rPr/>
        <w:t>Am luat cunoştinţă că bugetul acordat fiecărui participant la schimburile de elevi se alocă în procent de 80% din cuantumul prevăzut în proiect, pentru acoperirea costurilor de transport și subzistenţă (cazare, masă, activităţi locale etc.), iar diferența va fi alocată după aprobarea raportului fina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mnătura părinte/tutore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Data</w:t>
      </w:r>
      <w:r>
        <w:rPr/>
        <w:t>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e personale părinte/tutor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 Seria_____Nr.______ Eliberat la data de________de către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elefon:________________</w:t>
      </w:r>
    </w:p>
    <w:sectPr>
      <w:type w:val="nextPage"/>
      <w:pgSz w:w="12240" w:h="15840"/>
      <w:pgMar w:left="1440" w:right="1183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26:00Z</dcterms:created>
  <dc:creator>mihaela</dc:creator>
  <dc:description/>
  <cp:keywords/>
  <dc:language>en-US</dc:language>
  <cp:lastModifiedBy>Adriana Barascu</cp:lastModifiedBy>
  <cp:lastPrinted>2023-03-11T22:42:00Z</cp:lastPrinted>
  <dcterms:modified xsi:type="dcterms:W3CDTF">2025-06-06T05:26:00Z</dcterms:modified>
  <cp:revision>2</cp:revision>
  <dc:subject/>
  <dc:title/>
</cp:coreProperties>
</file>