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-1104900</wp:posOffset>
                </wp:positionV>
                <wp:extent cx="6903720" cy="145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450440"/>
                          <a:chOff x="0" y="0"/>
                          <a:chExt cx="6903720" cy="1450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ORESI_tp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8160"/>
                            <a:ext cx="684468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ORESI_b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360" y="0"/>
                            <a:ext cx="68403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-87pt;width:543.6pt;height:114.2pt" coordorigin="1683,-1740" coordsize="10872,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683;top:-1113;width:10778;height:16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783;top:-1740;width:10771;height:7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PROGRAMUL  DE EDUCA</w:t>
      </w:r>
      <w:r>
        <w:rPr>
          <w:b/>
          <w:bCs/>
          <w:sz w:val="28"/>
          <w:szCs w:val="28"/>
        </w:rPr>
        <w:t>Ţ</w:t>
      </w:r>
      <w:r>
        <w:rPr>
          <w:b/>
          <w:bCs/>
          <w:sz w:val="28"/>
          <w:szCs w:val="28"/>
          <w:lang w:val="pt-BR"/>
        </w:rPr>
        <w:t>IE  PENTRU MEDIUL ÎNCONJURĂTOR  ECO-ŞCOALĂ</w:t>
      </w:r>
    </w:p>
    <w:p>
      <w:pPr>
        <w:pStyle w:val="Heading1"/>
        <w:rPr>
          <w:b w:val="false"/>
          <w:b w:val="false"/>
          <w:bCs w:val="false"/>
          <w:sz w:val="24"/>
          <w:szCs w:val="28"/>
          <w:lang w:val="pt-BR"/>
        </w:rPr>
      </w:pPr>
      <w:r>
        <w:rPr>
          <w:b w:val="false"/>
          <w:bCs w:val="false"/>
          <w:sz w:val="24"/>
          <w:szCs w:val="28"/>
          <w:lang w:val="pt-BR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PLANUL DE ACŢIUNE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n şcolar 2020 -2021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lang w:val="pt-BR"/>
        </w:rPr>
      </w:pPr>
      <w:r>
        <w:rPr>
          <w:b/>
          <w:bCs/>
          <w:lang w:val="pt-BR"/>
        </w:rPr>
        <w:t>TEMELE PROIECTULUI</w:t>
      </w:r>
      <w:r>
        <w:rPr>
          <w:b/>
          <w:bCs/>
          <w:i/>
          <w:iCs/>
          <w:color w:val="008000"/>
          <w:lang w:val="pt-BR"/>
        </w:rPr>
        <w:t>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color w:val="FF0000"/>
        </w:rPr>
        <w:t>„</w:t>
      </w:r>
      <w:r>
        <w:rPr>
          <w:rFonts w:cs="Georgia" w:ascii="Georgia" w:hAnsi="Georgia"/>
          <w:b/>
          <w:caps/>
          <w:color w:val="FF0000"/>
        </w:rPr>
        <w:t xml:space="preserve">Natura şi biodiversitatea„; „sCHIMBĂRILE CLIMATICE”;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color w:val="FF0000"/>
        </w:rPr>
        <w:t>„</w:t>
      </w:r>
      <w:r>
        <w:rPr>
          <w:rFonts w:cs="Helvetica" w:ascii="Georgia" w:hAnsi="Georgia"/>
          <w:color w:val="FF0000"/>
        </w:rPr>
        <w:t>S</w:t>
      </w:r>
      <w:r>
        <w:rPr>
          <w:rFonts w:cs="Helvetica" w:ascii="Georgia" w:hAnsi="Georgia"/>
          <w:b/>
          <w:color w:val="FF0000"/>
        </w:rPr>
        <w:t>TIL DE VIAȚĂ SĂNĂTOS</w:t>
      </w:r>
      <w:r>
        <w:rPr>
          <w:rFonts w:cs="Georgia" w:ascii="Georgia" w:hAnsi="Georgia"/>
          <w:b/>
          <w:caps/>
          <w:color w:val="FF0000"/>
        </w:rPr>
        <w:t>”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color w:val="008000"/>
          <w:u w:val="single"/>
          <w:lang w:val="pt-BR"/>
        </w:rPr>
      </w:pPr>
      <w:r>
        <w:rPr>
          <w:rFonts w:cs="Georgia" w:ascii="Georgia" w:hAnsi="Georgia"/>
          <w:b/>
          <w:bCs/>
          <w:i/>
          <w:iCs/>
          <w:caps/>
          <w:color w:val="008000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lang w:val="pt-BR"/>
        </w:rPr>
      </w:pPr>
      <w:r>
        <w:rPr>
          <w:b/>
          <w:bCs/>
          <w:i/>
          <w:iCs/>
          <w:color w:val="000000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color w:val="000000"/>
          <w:szCs w:val="28"/>
          <w:lang w:val="pt-BR"/>
        </w:rPr>
        <w:t xml:space="preserve">Scopul proiectului: </w:t>
      </w:r>
      <w:r>
        <w:rPr>
          <w:b/>
          <w:bCs/>
          <w:i/>
          <w:iCs/>
          <w:lang w:val="it-IT"/>
        </w:rPr>
        <w:t>Formarea  şi dezvoltarea la elevi a deprinderilor de amenajare și întreținere a mediului din interiorul/curtea școlii, de a proteja  natura şi biodiversitatea, de valorificare eficientă  a resurselor naturale și de gestionarea corectă a deșeurilor, dar si realizarea educației pentru un stil de viață sănătos.</w:t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Cs w:val="28"/>
          <w:lang w:val="pt-BR"/>
        </w:rPr>
      </w:pPr>
      <w:r>
        <w:rPr>
          <w:b/>
          <w:bCs/>
          <w:i/>
          <w:iCs/>
          <w:color w:val="008000"/>
          <w:szCs w:val="28"/>
          <w:lang w:val="pt-BR"/>
        </w:rPr>
      </w:r>
    </w:p>
    <w:tbl>
      <w:tblPr>
        <w:tblW w:w="1484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8"/>
        <w:gridCol w:w="5301"/>
        <w:gridCol w:w="3051"/>
        <w:gridCol w:w="1794"/>
        <w:gridCol w:w="179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ma  / genericul acţiuni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alităţi de realiza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sponsabil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Perioad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 desfăşur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lizare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Organizare. Proiectar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 </w:t>
            </w:r>
            <w:r>
              <w:rPr>
                <w:i/>
                <w:iCs/>
                <w:lang w:val="en-US"/>
              </w:rPr>
              <w:t>Prezentarea raportului Programului Eco-Şcoală</w:t>
            </w:r>
            <w:r>
              <w:rPr>
                <w:b w:val="false"/>
                <w:bCs w:val="false"/>
                <w:lang w:val="en-US"/>
              </w:rPr>
              <w:t xml:space="preserve"> din anul şcolar 2019-2020 (în întâlnirile cu Comitetul Eco al elevilor, Consiliul Profesoral, Consiliul Elevilor, întâlniri cu părinţii şi membri ai autorităţilor locale).</w:t>
            </w:r>
          </w:p>
          <w:p>
            <w:pPr>
              <w:pStyle w:val="Heading4"/>
              <w:jc w:val="both"/>
              <w:rPr>
                <w:b w:val="false"/>
                <w:b w:val="false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Organizarea Comitetelor Eco pe clas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alegeri pe clase şi la nivelul şcolii pentru constituirea Comitetului reprezentativ al elevilor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ăstase Carm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da Ionica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coordonatori progr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ii şcol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Reprezentanţii elevilor, învăţătorii şi profesorii diriginţ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ctombrie – noiembrie 20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ezentarea raportului final pentru anul 2019-2020, transmis către CCDG.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.  </w:t>
            </w:r>
            <w:r>
              <w:rPr>
                <w:b/>
                <w:bCs/>
                <w:i/>
                <w:iCs/>
              </w:rPr>
              <w:t>Identificarea problemelor de mediu specifice şcolii şi stabilirea scopului şi a obiectivelor</w:t>
            </w:r>
            <w:r>
              <w:rPr/>
              <w:t xml:space="preserve"> pentru derularea programului în anul şcolar 2020-2021 (în cadrul întâlnirilor cu membrii Comitetului Eco – elevi, profesori, personalul şcolii, părinţi, reprezentanţi ai autorităţilor locale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 xml:space="preserve">Comitetul Eco al şcolii </w:t>
            </w:r>
            <w:r>
              <w:rPr>
                <w:bCs/>
                <w:i/>
                <w:iCs/>
              </w:rPr>
              <w:t>(elevii, cadrele didactice, personalul şcolii, părinţii şi partenerii din proiect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ctombrie – noiembrie 20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dentificarea problemelor specifice şcolii şi stabilirea obiectivelor pentru anul şcolar 2020-2021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</w:rPr>
              <w:t>Propunerea acţiunilor pentru anul şcolar 2020-2021</w:t>
            </w:r>
            <w:r>
              <w:rPr/>
              <w:t xml:space="preserve"> şi validarea acestora de către Comitetul Eco al şcolii – realizarea Planului de acţiu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Elevii, cadrele didactice, partenerii din Progr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>Noiembrie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>Realizarea Planului de Acţiune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d.</w:t>
            </w:r>
            <w:r>
              <w:rPr>
                <w:lang w:val="fr-FR"/>
              </w:rPr>
              <w:t xml:space="preserve"> Realizarea documentaţiei pentru înscrierea în Programul Eco-Şcoală </w:t>
            </w:r>
            <w:r>
              <w:rPr>
                <w:bCs w:val="false"/>
                <w:iCs w:val="false"/>
              </w:rPr>
              <w:t>2020-202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lang w:val="it-IT"/>
              </w:rPr>
              <w:t>Năstase Carmen</w:t>
            </w:r>
            <w:r>
              <w:rPr>
                <w:lang w:val="it-IT"/>
              </w:rPr>
              <w:t xml:space="preserve">, </w:t>
            </w:r>
            <w:r>
              <w:rPr>
                <w:b/>
                <w:i/>
                <w:lang w:val="it-IT"/>
              </w:rPr>
              <w:t>Preda Ion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membrii Comitetului E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i/>
                <w:lang w:val="fr-FR"/>
              </w:rPr>
              <w:t>Secretariatul şcol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Noiembrie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alizarea documentaţiei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lang w:val="en-US"/>
              </w:rPr>
              <w:t>e.</w:t>
            </w:r>
            <w:r>
              <w:rPr>
                <w:lang w:val="en-US"/>
              </w:rPr>
              <w:t xml:space="preserve"> Înnoirea parteneriatelor cu instituţiile / organizaţiile propuse pentru derularea activităţilor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  <w:lang w:val="pt-BR"/>
              </w:rPr>
              <w:t>Gogeanu Georgeta</w:t>
            </w:r>
            <w:r>
              <w:rPr>
                <w:lang w:val="pt-BR"/>
              </w:rPr>
              <w:t>, direct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i/>
                <w:lang w:val="pt-BR"/>
              </w:rPr>
              <w:t>Mihai Simona</w:t>
            </w:r>
            <w:r>
              <w:rPr>
                <w:lang w:val="pt-BR"/>
              </w:rPr>
              <w:t>, director adjun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iembrie - decembrie 20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alizarea contractelor de parteneriat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i/>
                <w:iCs/>
                <w:lang w:val="en-US"/>
              </w:rPr>
              <w:t>. Înscrierea şcolii în Programul Naţional Eco-Şcoala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Năstase Carmen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da Ionic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Gogeanu Georgeta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hai Simona, Tănase Rod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iembrie 20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darea proiectului de către Comitetul Eco al şcolii şi înscrierea în Programul Naţional 2020-2021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g. Popularizarea proiectului la nivelul şcolii şi la nivelul comunităţii locale</w:t>
            </w:r>
            <w:r>
              <w:rPr>
                <w:lang w:val="en-US"/>
              </w:rPr>
              <w:t xml:space="preserve">, în vederea participării a cât mai multor elevi, cadre didactice, părinţi, membrii din comunitate la activităţile propuse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ordonatorul programului, conducerea unităţii şcolare, învăţătorii, profesorii diriginţi, elevii, părinţii, membri ai autorităţilor locale implicaţi în program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iembrie- decembrie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Participarea tuturor factorilor implicaţi în derularea programului, în vederea realizării obiectivelor propuse.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val="fr-FR"/>
              </w:rPr>
              <w:t>« Curtea şcolii 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>Acţiuni de informare a elevilor asupra importanţei păstrării unui mediu cura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Acţiuni de ecologizare şi înfrumuseţare, plant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fr-FR"/>
              </w:rPr>
              <w:t xml:space="preserve">Amenajarea spaţiilor verzi din curţea  şcoli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drele didactice, elevii, părinţi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erman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onitorizarea economisirii resurselor de apă din spaţiul şcolar.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BodyText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« O şcoală pentru toţi – un mediu mai curat pentru fiecare ! 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it-I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i w:val="false"/>
                <w:iCs w:val="false"/>
                <w:lang w:val="it-IT"/>
              </w:rPr>
              <w:t>a</w:t>
            </w:r>
            <w:r>
              <w:rPr>
                <w:lang w:val="it-IT"/>
              </w:rPr>
              <w:t xml:space="preserve">. Activităţi de ecologizare la nivelul şcolii (clase, holuri, curtea şcolii, spaţiul verde) – </w:t>
            </w:r>
            <w:r>
              <w:rPr>
                <w:b w:val="false"/>
                <w:bCs w:val="false"/>
                <w:i w:val="false"/>
                <w:iCs w:val="false"/>
                <w:lang w:val="it-IT"/>
              </w:rPr>
              <w:t xml:space="preserve">popularizarea unor evenimente din calendarul ecologic : ex. </w:t>
            </w:r>
            <w:r>
              <w:rPr>
                <w:b w:val="false"/>
                <w:bCs w:val="false"/>
                <w:i w:val="false"/>
                <w:iCs w:val="false"/>
                <w:lang w:val="fr-FR"/>
              </w:rPr>
              <w:t>« </w:t>
            </w:r>
            <w:r>
              <w:rPr>
                <w:b w:val="false"/>
                <w:bCs w:val="false"/>
                <w:iCs w:val="false"/>
                <w:lang w:val="fr-FR"/>
              </w:rPr>
              <w:t>Ziua Mondială a Apei », « Ziua Pământului », ,,Luna Pădurii» ,</w:t>
            </w:r>
            <w:r>
              <w:rPr>
                <w:b w:val="false"/>
                <w:bCs w:val="false"/>
                <w:i w:val="false"/>
                <w:iCs w:val="false"/>
                <w:lang w:val="fr-FR"/>
              </w:rPr>
              <w:t xml:space="preserve"> « </w:t>
            </w:r>
            <w:r>
              <w:rPr>
                <w:b w:val="false"/>
                <w:bCs w:val="false"/>
                <w:iCs w:val="false"/>
                <w:lang w:val="fr-FR"/>
              </w:rPr>
              <w:t>Ziua Mondial</w:t>
            </w:r>
            <w:r>
              <w:rPr>
                <w:b w:val="false"/>
                <w:bCs w:val="false"/>
                <w:iCs w:val="false"/>
              </w:rPr>
              <w:t>ă a Sănătății</w:t>
            </w:r>
            <w:r>
              <w:rPr>
                <w:b w:val="false"/>
                <w:bCs w:val="false"/>
                <w:iCs w:val="false"/>
                <w:lang w:val="fr-FR"/>
              </w:rPr>
              <w:t> 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omitetul Eco al şcolii, elevii, cadrele didactice, personalul şcolii, părinţii – responsabil, prof</w:t>
            </w:r>
            <w:r>
              <w:rPr>
                <w:b/>
                <w:bCs/>
                <w:i/>
                <w:iCs/>
                <w:lang w:val="fr-FR"/>
              </w:rPr>
              <w:t>.Costache Păpuşa, Leu Emilia, Năstase Carmen, Preda Ion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Noiembrie 2020 -  iunie 20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ăstrarea spaţiului şcolar curat şi sănătos, favorabil formării şi dezvoltării personalităţii elevilor.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  <w:i/>
                <w:iCs/>
              </w:rPr>
              <w:t xml:space="preserve">Actualizarea afişajului panourilor Eco de la nivelul şcolii (clase şi hol)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sponsabilul Comitetului Eco elevi, prof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Tudor Mihaela reprezentant CDI,  inf.</w:t>
            </w:r>
            <w:r>
              <w:rPr>
                <w:b/>
                <w:i/>
              </w:rPr>
              <w:t>Tănase Rodica, învăţătorii şi profesorii diriginţ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>Noiembrie –decembrie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rea permanentă a comunităţii locale cu privire la derularea programului.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u w:val="single"/>
                <w:lang w:val="it-I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lang w:val="fr-FR"/>
              </w:rPr>
              <w:t>.</w:t>
            </w:r>
            <w:r>
              <w:rPr>
                <w:b w:val="false"/>
                <w:bCs w:val="false"/>
                <w:lang w:val="fr-FR"/>
              </w:rPr>
              <w:t xml:space="preserve"> </w:t>
            </w:r>
            <w:r>
              <w:rPr>
                <w:lang w:val="fr-FR"/>
              </w:rPr>
              <w:t xml:space="preserve">Amenajarea spaţiilor pentru colectarea hârtiei </w:t>
            </w:r>
            <w:r>
              <w:rPr>
                <w:b w:val="false"/>
                <w:bCs w:val="false"/>
                <w:i w:val="false"/>
                <w:iCs w:val="false"/>
                <w:lang w:val="fr-FR"/>
              </w:rPr>
              <w:t>(actualizarea afişajului pentru colectarea selectivă a deşeurilor) – în fiecare sală de clas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Învăţătorii şi diriginţ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Ionescu Scurtu Ion, Tănase Rodica</w:t>
            </w:r>
            <w:r>
              <w:rPr/>
              <w:t xml:space="preserve"> , </w:t>
            </w:r>
            <w:r>
              <w:rPr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Frâncu Liliana</w:t>
            </w:r>
            <w:r>
              <w:rPr>
                <w:b/>
                <w:i/>
              </w:rPr>
              <w:t xml:space="preserve">, Bratu Cristian, </w:t>
            </w:r>
            <w:r>
              <w:rPr>
                <w:b/>
                <w:bCs/>
                <w:i/>
                <w:iCs/>
              </w:rPr>
              <w:t>Tarău Ana, Banu Gabriel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fr-FR"/>
              </w:rPr>
              <w:t>Kițu Nicola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iembrie 20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>Aprilie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Selectarea hârtiei şi valorificarea acesteia 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i w:val="false"/>
                <w:iCs w:val="false"/>
              </w:rPr>
              <w:t xml:space="preserve">d. </w:t>
            </w:r>
            <w:r>
              <w:rPr/>
              <w:t>Monitorizarea depozitării corespunzătoare a deşeurilor în coşurile special amenajate pentru hârt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mitetul Eco – elevi, învăţătorii, profesorii diriginţ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sponsabil clasele P-IV   inst. </w:t>
            </w:r>
            <w:r>
              <w:rPr>
                <w:b/>
                <w:bCs/>
                <w:i/>
                <w:iCs/>
              </w:rPr>
              <w:t>Banu Gabriela</w:t>
            </w:r>
            <w:r>
              <w:rPr/>
              <w:t xml:space="preserve">, responsabil clasele V-VIII prof. </w:t>
            </w:r>
            <w:r>
              <w:rPr>
                <w:b/>
                <w:bCs/>
                <w:i/>
                <w:iCs/>
              </w:rPr>
              <w:t>Cătărea Nicol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unar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area progresului realizat de fiecare clasă.</w:t>
            </w:r>
          </w:p>
          <w:p>
            <w:pPr>
              <w:pStyle w:val="Normal"/>
              <w:rPr/>
            </w:pPr>
            <w:r>
              <w:rPr/>
              <w:t>Evidenţierea claselor care s-au remarcat în respectarea normelor propuse.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lang w:val="en-US"/>
              </w:rPr>
              <w:t xml:space="preserve">. </w:t>
            </w:r>
            <w:r>
              <w:rPr>
                <w:b/>
                <w:i/>
                <w:lang w:val="en-US"/>
              </w:rPr>
              <w:t>Activităţi dedicate menţinerii unei vieţi sănătoase ( activităţi informative,vizionarea de materiale educative)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mitetul Eco al elevil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Responsabil prof. </w:t>
            </w:r>
            <w:r>
              <w:rPr>
                <w:b/>
                <w:i/>
              </w:rPr>
              <w:t xml:space="preserve">Preda Ionica, </w:t>
            </w:r>
            <w:r>
              <w:rPr>
                <w:b/>
                <w:bCs/>
                <w:i/>
                <w:iCs/>
              </w:rPr>
              <w:t>Iordănescu Mihai, Frâncu Liliana, Leu Emilia, Vlad Georgiana, Iuga Vlad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hăilă Ancuţa, Bratu Cristian, Necula Doina, Radu Brînduş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iembrie 2020 - aprilie 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ea clasei câştigătoare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</w:rPr>
              <w:t>«Recuperăm, reciclăm, copacii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protejăm</w:t>
            </w:r>
            <w:r>
              <w:rPr>
                <w:b/>
                <w:bCs/>
              </w:rPr>
              <w:t>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a. </w:t>
            </w:r>
            <w:r>
              <w:rPr>
                <w:i/>
                <w:iCs/>
                <w:lang w:val="ro-RO"/>
              </w:rPr>
              <w:t xml:space="preserve">Acţiune de colectare a hârtie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enarea tuturor resurselor umane din şcoală.</w:t>
            </w:r>
          </w:p>
          <w:p>
            <w:pPr>
              <w:pStyle w:val="Normal"/>
              <w:rPr/>
            </w:pPr>
            <w:r>
              <w:rPr/>
              <w:t>Colectivele de elevi vor fi îndrumate de învăţători şi profesorii diriginţi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Coordonatori: Cătărea Nicoleta, Bărăscu Adrian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iembrie 2020 – iunie 20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mplicarea personalului şcolii pentru colectarea hârtiei selectat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orificarea acesteia.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b. </w:t>
            </w:r>
            <w:r>
              <w:rPr>
                <w:i/>
                <w:iCs/>
                <w:lang w:val="ro-RO"/>
              </w:rPr>
              <w:t>Acţiune de valorificare a hârtiei colecta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ătărea Nicoleta, Năstase Carmen, </w:t>
            </w:r>
            <w:r>
              <w:rPr>
                <w:b/>
                <w:i/>
                <w:lang w:val="fr-FR"/>
              </w:rPr>
              <w:t>Kițu Nicolae</w:t>
            </w:r>
            <w:r>
              <w:rPr>
                <w:b/>
                <w:bCs/>
                <w:i/>
                <w:iCs/>
              </w:rPr>
              <w:t xml:space="preserve"> Tănase Rodica, Ionescu Scurtu 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alorificarea hârtiei colectate de către o firmă parteneră 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  <w:lang w:val="it-IT"/>
              </w:rPr>
              <w:t>«</w:t>
            </w:r>
            <w:r>
              <w:rPr>
                <w:b/>
                <w:bCs/>
                <w:i/>
                <w:iCs/>
                <w:u w:val="single"/>
              </w:rPr>
              <w:t xml:space="preserve">Natura şi biodiversitatea </w:t>
            </w:r>
            <w:r>
              <w:rPr>
                <w:b/>
                <w:bCs/>
              </w:rPr>
              <w:t>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ro-RO"/>
              </w:rPr>
              <w:t xml:space="preserve">a. </w:t>
            </w:r>
            <w:r>
              <w:rPr>
                <w:i/>
                <w:iCs/>
                <w:lang w:val="ro-RO"/>
              </w:rPr>
              <w:t>Acţiune de plantare de puieţi, în parteneriat cu autorităţi locale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etul Eco al elevilor</w:t>
            </w:r>
          </w:p>
          <w:p>
            <w:pPr>
              <w:pStyle w:val="Normal"/>
              <w:rPr/>
            </w:pPr>
            <w:r>
              <w:rPr/>
              <w:t>Responsabili: prof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ăstase Carmen, Leu Emilia,  Neculae Mariana, Pletea Florina, Preda Ionica, Bucurică T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eptembrie - octombrie 2020 Martie – aprilie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mplicarea elevilor, profesorilor şi părinţilor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ro-RO"/>
              </w:rPr>
              <w:t xml:space="preserve">b. </w:t>
            </w:r>
            <w:r>
              <w:rPr>
                <w:i/>
                <w:iCs/>
                <w:lang w:val="ro-RO"/>
              </w:rPr>
              <w:t>Marcarea unor zile din calendarul ecologic: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6 octombrie – Ziua Internaţională a Alimentaţiei </w:t>
            </w:r>
            <w:r>
              <w:rPr/>
              <w:t>– discuţii cu elevii la orele de dirigenţie, biologi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31 octombrie – Ziua Internaţională a Mării Negre</w:t>
            </w:r>
            <w:r>
              <w:rPr/>
              <w:t xml:space="preserve"> – prezentare Power Point realizată de elevii claselor a VIII-a.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18 - 22 – Schimbările climatice - </w:t>
            </w:r>
            <w:r>
              <w:rPr/>
              <w:t>discuţii cu elevii la orele de dirigenţie, biologie, geograf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29 decembrie  </w:t>
            </w:r>
            <w:r>
              <w:rPr/>
              <w:t xml:space="preserve">- </w:t>
            </w:r>
            <w:r>
              <w:rPr>
                <w:b/>
                <w:bCs/>
              </w:rPr>
              <w:t>Ziua Internaţională a Biodiversităţii</w:t>
            </w:r>
            <w:r>
              <w:rPr/>
              <w:t xml:space="preserve"> – expoziţie de obiecte realizate din materiale reciclabil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15 martie – 15 aprilie – Luna Pădurii</w:t>
            </w:r>
            <w:r>
              <w:rPr/>
              <w:t xml:space="preserve"> – aplicaţii practice în orizontul local (acțiuni de plantare, vizionarea unor materiale educativ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22 martie – Ziua Mondială a Apei</w:t>
            </w:r>
            <w:r>
              <w:rPr/>
              <w:t xml:space="preserve"> – lecţii demonstrativă (biologie, geografie, cunoaşterea mediului), activităţi practice cu ele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 aprilie </w:t>
            </w:r>
            <w:r>
              <w:rPr/>
              <w:t xml:space="preserve">– </w:t>
            </w:r>
            <w:r>
              <w:rPr>
                <w:b/>
                <w:bCs/>
              </w:rPr>
              <w:t>Ziua Păsărilor</w:t>
            </w:r>
            <w:r>
              <w:rPr/>
              <w:t xml:space="preserve"> – expoziţii cu diferite obiecte realizate din materiale reciclabile de elevii claselor 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22 aprilie </w:t>
            </w:r>
            <w:r>
              <w:rPr/>
              <w:t xml:space="preserve">– </w:t>
            </w:r>
            <w:r>
              <w:rPr>
                <w:b/>
                <w:bCs/>
              </w:rPr>
              <w:t>Ziua Pământului</w:t>
            </w:r>
            <w:r>
              <w:rPr/>
              <w:t xml:space="preserve"> – concurs desene/poste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0 mai </w:t>
            </w:r>
            <w:r>
              <w:rPr/>
              <w:t xml:space="preserve">– </w:t>
            </w:r>
            <w:r>
              <w:rPr>
                <w:b/>
                <w:bCs/>
              </w:rPr>
              <w:t>Ziua Păsărilor şi a Arborilor</w:t>
            </w:r>
            <w:r>
              <w:rPr/>
              <w:t xml:space="preserve"> - expoziţii cu diferite obiecte realizate din materiale reciclabile de elevii claselor 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5 iunie – Ziua Mediului</w:t>
            </w:r>
            <w:r>
              <w:rPr/>
              <w:t xml:space="preserve"> – campanie de informare prin realizarea și distribuirea unor materiale informative în comunitatea local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rea Florica, Vasile Liliana, Tarău Ana, Preda Ion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altălungă Monica, Bărăscu Adria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tălungă Monica, Preda Ion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Diriginţ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şoiu Iulia, Bacheş Alina, Caspruf Georgeta, Bucurică Ta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oica Angelica, Maniţi Delia, Leu Emilia, Comitetul Eco al elevil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altălungă Monica, Preda Ionica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Învăţătorii şi diriginţ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Învăţătorii şi diriginţ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fesorii de biologie şi geografie, învăţător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an Mariana, Cobianu Cristi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u Gabriela, Bacheş Alina, Costache Elen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mitetul reprezentativ al elevil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levii claselor I-VIII, îndrumaţi de învăţători şi diriginţ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or Mihael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levii claselor I-VIII, îndrumaţi de învăţători şi diriginţ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Coordonatori: Gogeanu Georgeta, Gogescu Alin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Cobianu Cristi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 xml:space="preserve">Gogeanu Georgeta, Mihai Simona </w:t>
            </w:r>
            <w:r>
              <w:rPr/>
              <w:t>(Turul ciclist)</w:t>
            </w:r>
            <w:r>
              <w:rPr>
                <w:b/>
                <w:bCs/>
                <w:i/>
                <w:iCs/>
              </w:rPr>
              <w:t xml:space="preserve"> Neculae Mariana, Bărăscu Adriana, elevii din Comitetul Eco, Consiliul Elev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octombrie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octombrie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 22 noiembrie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rie 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e – april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mart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april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april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0 mai 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unie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ţii cu ele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ţii cu ele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oziţie de afiş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ziţ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ţie demonstrativă</w:t>
            </w:r>
          </w:p>
          <w:p>
            <w:pPr>
              <w:pStyle w:val="Normal"/>
              <w:rPr/>
            </w:pPr>
            <w:r>
              <w:rPr/>
              <w:t xml:space="preserve">Expoziţ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in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ziţie cu lucrările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ări Power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ul de ciclism</w:t>
            </w:r>
          </w:p>
          <w:p>
            <w:pPr>
              <w:pStyle w:val="Normal"/>
              <w:rPr/>
            </w:pPr>
            <w:r>
              <w:rPr/>
              <w:t>Marşul elevilor şi cadrelor didactice în colaborare cu  autorităţile loc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u w:val="single"/>
                <w:lang w:val="it-IT"/>
              </w:rPr>
              <w:t>« Atelierul creaţiei şi  fanteziei</w:t>
            </w:r>
            <w:r>
              <w:rPr/>
              <w:t> </w:t>
            </w:r>
            <w:r>
              <w:rPr>
                <w:b/>
                <w:bCs/>
              </w:rPr>
              <w:t>»</w:t>
            </w:r>
            <w:r>
              <w:rPr>
                <w:b/>
                <w:i/>
                <w:iCs/>
                <w:u w:val="single"/>
                <w:lang w:val="it-IT"/>
              </w:rPr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a. </w:t>
            </w:r>
            <w:r>
              <w:rPr>
                <w:i/>
                <w:iCs/>
                <w:lang w:val="ro-RO"/>
              </w:rPr>
              <w:t>Realizarea de obiecte din materiale reciclabile</w:t>
            </w:r>
            <w:r>
              <w:rPr>
                <w:lang w:val="ro-RO"/>
              </w:rPr>
              <w:t xml:space="preserve"> </w:t>
            </w:r>
            <w:r>
              <w:rPr>
                <w:b w:val="false"/>
                <w:bCs w:val="false"/>
                <w:lang w:val="ro-RO"/>
              </w:rPr>
              <w:t>(figurine, afişe, mărţişoare, felicitări), în cadrul orelor de curs opţional / extracurricular) – pentru diferite evenimente: 1 Decembrie, Crăciun, 1 Martie, sărbătorile pascale, 9 Mai, etc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nstantinescu Monica, Neculae Mariana, Bărăscu Adriana, Ditescu Carmen, Tarău Ana, Leu Emilia, Maniţi Delia, Oprea Flor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nform calendarului ecologic şi calendarul evenimentelor istorice şi religioa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poziţii tematice cu obiectele realizate de elevi.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it-I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b. </w:t>
            </w:r>
            <w:r>
              <w:rPr>
                <w:i/>
                <w:iCs/>
                <w:lang w:val="ro-RO"/>
              </w:rPr>
              <w:t xml:space="preserve">Creaţii literare publicate </w:t>
            </w:r>
            <w:r>
              <w:rPr>
                <w:b w:val="false"/>
                <w:bCs w:val="false"/>
                <w:lang w:val="ro-RO"/>
              </w:rPr>
              <w:t xml:space="preserve">în revista şcolii / situl școlii, articole publicate în diferite reviste de specialitat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letea Florina, Nedelcu Maria, Bacheş Al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mestrial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ublicaţii 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it-I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ro-RO"/>
              </w:rPr>
              <w:t xml:space="preserve">c. </w:t>
            </w:r>
            <w:r>
              <w:rPr>
                <w:i/>
                <w:lang w:val="ro-RO"/>
              </w:rPr>
              <w:t>Expoziții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c</w:t>
            </w:r>
            <w:r>
              <w:rPr>
                <w:i/>
                <w:iCs/>
                <w:lang w:val="ro-RO"/>
              </w:rPr>
              <w:t xml:space="preserve">oncursuri </w:t>
            </w:r>
            <w:r>
              <w:rPr>
                <w:lang w:val="ro-RO"/>
              </w:rPr>
              <w:t xml:space="preserve"> – </w:t>
            </w:r>
            <w:r>
              <w:rPr>
                <w:b w:val="false"/>
                <w:bCs w:val="false"/>
                <w:lang w:val="ro-RO"/>
              </w:rPr>
              <w:t>organizate cu ocazia unor evenimente istorice naţionale sau culturale deosebite (1 Decembrie, Ziua Unirii, 8  Martie, 9 Mai etc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lgăre Mihaela, Mihai Simona, Roşoiu Iulia, Bălan Mariana, Bărăscu Adriana, învăţătorii şi diriginţ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calendarului activităţilor extracurricul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poziții cu lucrările elevilor</w:t>
            </w:r>
          </w:p>
        </w:tc>
      </w:tr>
      <w:tr>
        <w:trPr>
          <w:trHeight w:val="13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7.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u w:val="single"/>
                <w:lang w:val="pt-BR"/>
              </w:rPr>
              <w:t>«Împreună pentru o viaţă sănătoasă!</w:t>
            </w:r>
            <w:r>
              <w:rPr>
                <w:b/>
                <w:i/>
                <w:iCs/>
                <w:u w:val="single"/>
              </w:rPr>
              <w:t>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articiparea la activități online a membrilor Comitetului Eco, precum:  sesiuni de comunicări, simpozioane, seminarii, congrese pe teme ecologice (la nivel judeţean, naţional sau internaţional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ucerea şcolii, elevii, cadrele didactice, personalul şcolii, partenerii din program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orm calendarului acestor manifestări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eminarea rezultatelor obţinute în cadrul Programului Eco-Şcoal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blicaţii.</w:t>
            </w:r>
          </w:p>
        </w:tc>
      </w:tr>
      <w:tr>
        <w:trPr>
          <w:trHeight w:val="10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  <w:lang w:val="pt-BR"/>
              </w:rPr>
              <w:t>Întâlniri online cu specialişti din diverse domenii de activitate pentru discuţii la nivelul clasei sau al şcolii pe teme de sănătate 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 xml:space="preserve">Elevii, cadrele didactice, </w:t>
            </w:r>
            <w:r>
              <w:rPr>
                <w:b/>
                <w:i/>
                <w:lang w:val="pt-BR"/>
              </w:rPr>
              <w:t>as. Necula Do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Floroiu Danie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na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Activităţi de documentare despre efectele alimentației nesănătoase, tutunului, drogurilor asupra organismului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levii, cadrele didactice, </w:t>
            </w:r>
            <w:r>
              <w:rPr>
                <w:b/>
                <w:i/>
                <w:lang w:val="pt-BR"/>
              </w:rPr>
              <w:t>prof. Preda Ion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e de dirigenţi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it-IT"/>
        </w:rPr>
        <w:t xml:space="preserve">Director,                                                                                                                                              Coordonatori proiect,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f. Georgeta Gogeanu                                                                                                                        Prof. Năstase Carmen Elena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Prof. Preda Ionica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  <w:u w:val="single"/>
      <w:lang w:val="fr-FR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1:00Z</dcterms:created>
  <dc:creator>Motanu</dc:creator>
  <dc:description/>
  <dc:language>en-US</dc:language>
  <cp:lastModifiedBy>Carmen</cp:lastModifiedBy>
  <dcterms:modified xsi:type="dcterms:W3CDTF">2021-02-05T06:01:00Z</dcterms:modified>
  <cp:revision>2</cp:revision>
  <dc:subject/>
  <dc:title/>
</cp:coreProperties>
</file>